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7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rPr/>
      </w:pPr>
      <w:r>
        <w:rPr>
          <w:bCs/>
          <w:sz w:val="28"/>
          <w:szCs w:val="28"/>
        </w:rPr>
        <w:t xml:space="preserve">В период с 01 октября по 01 ноября 2024 года проводится общественное обсуждение проекта </w:t>
      </w:r>
      <w:r>
        <w:rPr>
          <w:sz w:val="28"/>
          <w:szCs w:val="28"/>
        </w:rPr>
        <w:t xml:space="preserve">муниципальной программы «Профилактика правонарушений в Чебаркульском городском округе» </w:t>
      </w:r>
      <w:r>
        <w:rPr>
          <w:color w:val="000000"/>
          <w:sz w:val="28"/>
          <w:szCs w:val="28"/>
        </w:rPr>
        <w:t>на период 2025-</w:t>
      </w:r>
      <w:r>
        <w:rPr>
          <w:sz w:val="28"/>
          <w:szCs w:val="28"/>
        </w:rPr>
        <w:t>2027 г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ектом можно ознакомиться на сайте администрации Чебаркуль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сыл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istr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к проекту принимаются с </w:t>
      </w:r>
      <w:r>
        <w:rPr>
          <w:rFonts w:cs="Times New Roman" w:ascii="Times New Roman" w:hAnsi="Times New Roman"/>
          <w:bCs/>
          <w:sz w:val="28"/>
          <w:szCs w:val="28"/>
        </w:rPr>
        <w:t>01 октября по 01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в форме, приведенной на сайте администрации Чебаркуль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 электронном виде на адрес электронной почты разработчик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g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chebarcu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 бумажном носителе с понедельника по пятницу, с 8-00 ч. до 17-00, перерыв на обед с 12-00 ч. до 13-00 ч. по адресу: г. Чебаркуль, ул. Ленина, 13-А, каб. 207, отдел ГО и ЧС и взаимодействия с правоохранительными органами администрации Чебарку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телефону (35168) 2-41-2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адресу г. Чебаркуль, ул. Ленина, 13-А, каб. 207, отдел ГО и ЧС и взаимодействия с правоохранительными органами администрации Чебаркульского городского округа.</w:t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http://chebarcul.ru/administration/projects-acts/" TargetMode="External"/><Relationship Id="rId4" Type="http://schemas.openxmlformats.org/officeDocument/2006/relationships/hyperlink" Target="mailto:ogz@chebarcu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7:00Z</dcterms:created>
  <dc:creator>Юрист</dc:creator>
  <dc:description/>
  <dc:language>en-US</dc:language>
  <cp:lastModifiedBy>Усманова А.М.</cp:lastModifiedBy>
  <cp:lastPrinted>2019-09-30T10:54:00Z</cp:lastPrinted>
  <dcterms:modified xsi:type="dcterms:W3CDTF">2024-10-07T09:27:00Z</dcterms:modified>
  <cp:revision>2</cp:revision>
  <dc:subject/>
  <dc:title/>
</cp:coreProperties>
</file>